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21335</wp:posOffset>
                </wp:positionV>
                <wp:extent cx="261048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Шестаковский сельсовет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.2018 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05 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92.6pt;mso-wrap-distance-left:0pt;mso-wrap-distance-right:9pt;mso-wrap-distance-top:0pt;mso-wrap-distance-bottom:0pt;margin-top:-4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Шестаковский сельсовета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.2018 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05 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5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ab/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br w:type="textWrapping" w:clear="all"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31115</wp:posOffset>
                      </wp:positionV>
                      <wp:extent cx="0" cy="1371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2.45pt" to="266.9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30480</wp:posOffset>
                      </wp:positionV>
                      <wp:extent cx="27114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2.4pt" to="266.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закупок на 2019 год и плановый период 2020 - 2021 годы для нужд администрации муниципального образовании Шестаковский сельсовет Ташлинского района Оренбургской области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Уставом муниципального образования Шестаковский сельсовет Ташлинского района Оренбург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закупок на 2019 год и плановый период 2020 - 2021 годы в соответствии с Приложением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О.Н.Попов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/>
        <w:t>Разослано: администрации района, прокурору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9 финансовый год и на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1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48004195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АДМИНИСТРАЦИЯ МУНИЦИПАЛЬНОГО ОБРАЗОВАНИЯ </w:t>
            </w:r>
            <w:r>
              <w:rPr>
                <w:rFonts w:cs="Tahoma" w:ascii="Tahoma" w:hAnsi="Tahoma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ШЕСТАКОВСКИЙ СЕЛЬСОВЕТ</w:t>
            </w:r>
            <w:r>
              <w:rPr>
                <w:rFonts w:cs="Tahoma" w:ascii="Tahoma" w:hAnsi="Tahoma"/>
                <w:sz w:val="15"/>
                <w:szCs w:val="15"/>
              </w:rPr>
              <w:t xml:space="preserve"> ТАШЛИНСКОГО РАЙОНА ОРЕНБУРГ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648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9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3651449000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овокаменский сельсовет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Российская Федерация,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461182,с.Шестаковка, ул. Молодежная, 4, Ташлинский район, Оренбургская области, тел: 2-63-18,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shectakovka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ТМО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Вид документа (базовый (0), измененный (порядковый код изменения)) </w:t>
              <w:br/>
              <w:t xml:space="preserve">измененный(1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458"/>
        <w:gridCol w:w="1626"/>
        <w:gridCol w:w="866"/>
        <w:gridCol w:w="1255"/>
        <w:gridCol w:w="1314"/>
        <w:gridCol w:w="710"/>
        <w:gridCol w:w="750"/>
        <w:gridCol w:w="490"/>
        <w:gridCol w:w="488"/>
        <w:gridCol w:w="723"/>
        <w:gridCol w:w="1119"/>
        <w:gridCol w:w="1626"/>
        <w:gridCol w:w="1082"/>
        <w:gridCol w:w="835"/>
      </w:tblGrid>
      <w:tr>
        <w:trPr/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№</w:t>
            </w:r>
            <w:r>
              <w:rPr>
                <w:rFonts w:eastAsia="Tahoma" w:cs="Tahoma" w:ascii="Tahoma" w:hAnsi="Tahoma"/>
                <w:b/>
                <w:sz w:val="11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z w:val="11"/>
                <w:szCs w:val="15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Идентификационный код закупк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Цель осуществления закуп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Наименование объекта закуп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Объем финансового обеспечения (тыс.рублей), всег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Сроки (периодичность) осуществления планируемых закуп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1"/>
                <w:szCs w:val="15"/>
              </w:rPr>
            </w:pPr>
            <w:r>
              <w:rPr>
                <w:rFonts w:cs="Tahoma" w:ascii="Tahoma" w:hAnsi="Tahoma"/>
                <w:b/>
                <w:sz w:val="11"/>
                <w:szCs w:val="15"/>
              </w:rPr>
              <w:t>Обоснование внесения изменений</w:t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всего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в том числе планируемые платеж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на текущий финансовый 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на плановый перио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последующие год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на первый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5"/>
              </w:rPr>
            </w:pPr>
            <w:r>
              <w:rPr>
                <w:rFonts w:cs="Tahoma" w:ascii="Tahoma" w:hAnsi="Tahoma"/>
                <w:sz w:val="11"/>
                <w:szCs w:val="15"/>
              </w:rPr>
              <w:t>на второй год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Электро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80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80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751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4090900291160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«Комплексное развитие транспортной инфраструктуры муни-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Электро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1</w:t>
            </w:r>
            <w:r>
              <w:rPr>
                <w:rFonts w:cs="Tahoma" w:ascii="Tahoma" w:hAnsi="Tahoma"/>
                <w:sz w:val="13"/>
                <w:szCs w:val="15"/>
              </w:rPr>
              <w:t>54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.</w:t>
            </w:r>
            <w:r>
              <w:rPr>
                <w:rFonts w:cs="Tahoma" w:ascii="Tahoma" w:hAnsi="Tahoma"/>
                <w:sz w:val="13"/>
                <w:szCs w:val="15"/>
              </w:rPr>
              <w:t>5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1</w:t>
            </w:r>
            <w:r>
              <w:rPr>
                <w:rFonts w:cs="Tahoma" w:ascii="Tahoma" w:hAnsi="Tahoma"/>
                <w:sz w:val="13"/>
                <w:szCs w:val="15"/>
              </w:rPr>
              <w:t>54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.</w:t>
            </w:r>
            <w:r>
              <w:rPr>
                <w:rFonts w:cs="Tahoma" w:ascii="Tahoma" w:hAnsi="Tahoma"/>
                <w:sz w:val="13"/>
                <w:szCs w:val="15"/>
              </w:rPr>
              <w:t>5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>
          <w:trHeight w:val="1751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Электро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</w:rPr>
              <w:t>125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.</w:t>
            </w:r>
            <w:r>
              <w:rPr>
                <w:rFonts w:cs="Tahoma" w:ascii="Tahoma" w:hAnsi="Tahoma"/>
                <w:sz w:val="13"/>
                <w:szCs w:val="15"/>
              </w:rPr>
              <w:t>5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</w:rPr>
              <w:t>125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.</w:t>
            </w:r>
            <w:r>
              <w:rPr>
                <w:rFonts w:cs="Tahoma" w:ascii="Tahoma" w:hAnsi="Tahoma"/>
                <w:sz w:val="13"/>
                <w:szCs w:val="15"/>
              </w:rPr>
              <w:t>5</w:t>
            </w:r>
            <w:r>
              <w:rPr>
                <w:rFonts w:cs="Tahoma" w:ascii="Tahoma" w:hAnsi="Tahoma"/>
                <w:sz w:val="13"/>
                <w:szCs w:val="15"/>
                <w:lang w:val="en-US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>
          <w:trHeight w:val="1569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3"/>
                <w:szCs w:val="15"/>
              </w:rPr>
            </w:pPr>
            <w:r>
              <w:rPr>
                <w:rFonts w:cs="Tahoma" w:ascii="Tahoma" w:hAnsi="Tahoma"/>
                <w:i/>
                <w:sz w:val="13"/>
                <w:szCs w:val="15"/>
              </w:rPr>
              <w:t>Газ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28,6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28,6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11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8</w:t>
            </w:r>
            <w:r>
              <w:rPr>
                <w:rFonts w:cs="Tahoma" w:ascii="Tahoma" w:hAnsi="Tahoma"/>
                <w:i/>
                <w:color w:val="000000"/>
                <w:sz w:val="13"/>
                <w:szCs w:val="15"/>
                <w:lang w:val="en-US"/>
              </w:rPr>
              <w:t>01041000110030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сельсовет Ташлинского района Оренбургской области на 2019-2024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3"/>
                <w:szCs w:val="15"/>
              </w:rPr>
              <w:t>Тепл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74,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74,5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2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76.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76.1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  <w:lang w:val="en-US"/>
              </w:rPr>
            </w:pPr>
            <w:r>
              <w:rPr>
                <w:rFonts w:cs="Tahoma" w:ascii="Tahoma" w:hAnsi="Tahoma"/>
                <w:sz w:val="13"/>
                <w:szCs w:val="15"/>
                <w:lang w:val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3"/>
                <w:szCs w:val="15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5"/>
              </w:rPr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655.8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3"/>
                <w:szCs w:val="15"/>
              </w:rPr>
              <w:t>655.8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</w:r>
          </w:p>
        </w:tc>
      </w:tr>
      <w:tr>
        <w:trPr/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315.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1315.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0.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215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2"/>
              <w:gridCol w:w="9"/>
              <w:gridCol w:w="14"/>
              <w:gridCol w:w="9"/>
              <w:gridCol w:w="14"/>
              <w:gridCol w:w="693"/>
              <w:gridCol w:w="65"/>
              <w:gridCol w:w="308"/>
              <w:gridCol w:w="65"/>
              <w:gridCol w:w="1472"/>
              <w:gridCol w:w="175"/>
              <w:gridCol w:w="164"/>
              <w:gridCol w:w="115"/>
            </w:tblGrid>
            <w:tr>
              <w:trPr/>
              <w:tc>
                <w:tcPr>
                  <w:tcW w:w="62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Попова Ольга Николаевна, Глава муниципального образования</w:t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г.</w:t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утверждения)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5"/>
                      <w:szCs w:val="15"/>
                    </w:rPr>
                    <w:t xml:space="preserve">                                                       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Попова Ольга Николаевна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3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, ответственного исполнителя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80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М.П.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3267"/>
        <w:gridCol w:w="826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267" w:type="dxa"/>
            <w:tcBorders/>
            <w:tcMar>
              <w:left w:w="16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036"/>
        <w:gridCol w:w="1406"/>
        <w:gridCol w:w="2343"/>
        <w:gridCol w:w="2411"/>
        <w:gridCol w:w="1656"/>
        <w:gridCol w:w="2504"/>
      </w:tblGrid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№</w:t>
            </w:r>
            <w:r>
              <w:rPr>
                <w:rFonts w:eastAsia="Tahoma" w:cs="Tahoma" w:ascii="Tahoma" w:hAnsi="Tahoma"/>
                <w:sz w:val="13"/>
                <w:szCs w:val="15"/>
              </w:rPr>
              <w:t xml:space="preserve"> </w:t>
            </w:r>
            <w:r>
              <w:rPr>
                <w:rFonts w:cs="Tahoma" w:ascii="Tahoma" w:hAnsi="Tahoma"/>
                <w:sz w:val="13"/>
                <w:szCs w:val="15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Идентификационный код закуп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аименование объекта и (или) объектов закуп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</w:tr>
      <w:tr>
        <w:trPr>
          <w:trHeight w:val="12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Электроэнер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Муниципальная программа«Комплексное развитие транспортной инфраструктуры муни-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роприятие «Освещение автомобильных доро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ка осуществляется в целях обеспечения деятельности муниципа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Электроэнер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роприятие «Содержание аппарата управления и обеспечение деятельности муниципальных служащи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ка осуществляется в целях обеспечения деятельности муниципа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236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Газоснаб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роприятие «Содержание аппарата управления и обеспечение деятельности муниципальных служащи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ка осуществляется в целях обеспечения деятельности муниципа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Теплоснаб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13"/>
                <w:szCs w:val="15"/>
              </w:rPr>
              <w:t>Муниципальная программа «Функционирование и развитие муниципальной службы муниципального образования Шестаковский сельсовет Ташлинского района Оренбургской области на 2019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ероприятие «Содержание аппарата управления и обеспечение деятельности муниципальных служащи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ка осуществляется в целях обеспечения деятельности муниципа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35648004195564801001000300002442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356480041955648010010004000024224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ки осуществляются в целях обеспечения деятельности муниципа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10"/>
        <w:gridCol w:w="13"/>
      </w:tblGrid>
      <w:tr>
        <w:trPr>
          <w:trHeight w:val="215" w:hRule="atLeast"/>
        </w:trPr>
        <w:tc>
          <w:tcPr>
            <w:tcW w:w="14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0"/>
              <w:gridCol w:w="14"/>
              <w:gridCol w:w="9"/>
              <w:gridCol w:w="14"/>
              <w:gridCol w:w="9"/>
              <w:gridCol w:w="1129"/>
              <w:gridCol w:w="104"/>
              <w:gridCol w:w="307"/>
              <w:gridCol w:w="104"/>
              <w:gridCol w:w="2341"/>
              <w:gridCol w:w="279"/>
              <w:gridCol w:w="164"/>
              <w:gridCol w:w="183"/>
            </w:tblGrid>
            <w:tr>
              <w:trPr/>
              <w:tc>
                <w:tcPr>
                  <w:tcW w:w="98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Попова Ольга Николаевна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, Глава муниципального образования</w:t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"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г.</w:t>
                  </w:r>
                </w:p>
              </w:tc>
            </w:tr>
            <w:tr>
              <w:trPr/>
              <w:tc>
                <w:tcPr>
                  <w:tcW w:w="9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1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дата утверждения)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Попова Ольга Николаевна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48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(Ф.И.О., ответственного исполнителя)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1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2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М.П.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D439DABB66C796C4D2E2828B7C818AF7DEAFEB734714C89172A16705C0AF4C95C2DEA94FB463D5DJ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7:00Z</dcterms:created>
  <dc:creator>пк</dc:creator>
  <dc:description/>
  <cp:keywords/>
  <dc:language>en-US</dc:language>
  <cp:lastModifiedBy>пк</cp:lastModifiedBy>
  <dcterms:modified xsi:type="dcterms:W3CDTF">2019-01-02T05:12:00Z</dcterms:modified>
  <cp:revision>19</cp:revision>
  <dc:subject/>
  <dc:title/>
</cp:coreProperties>
</file>